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bookmarkStart w:id="0" w:name="_Hlk24980448"/>
      <w:bookmarkEnd w:id="0"/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Calibri" w:cs="Calibri" w:ascii="Calibri" w:hAnsi="Calibri"/>
          <w:b/>
          <w:spacing w:val="20"/>
          <w:lang w:val="sr-Latn-ME"/>
        </w:rPr>
        <w:t xml:space="preserve">                        </w:t>
      </w: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 xml:space="preserve">Годишњи фонд часова: 36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37"/>
        <w:gridCol w:w="1562"/>
        <w:gridCol w:w="1277"/>
        <w:gridCol w:w="1333"/>
      </w:tblGrid>
      <w:tr>
        <w:trPr>
          <w:trHeight w:val="742" w:hRule="atLeast"/>
          <w:cantSplit w:val="true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bookmarkStart w:id="1" w:name="_Hlk24980256"/>
            <w:bookmarkEnd w:id="1"/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32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вара арабеске од биљних, геометријских и животњских мотив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илизује биљне и животињске мотиве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</w:t>
            </w:r>
            <w:r>
              <w:rPr>
                <w:rFonts w:cs="Calibri" w:ascii="Calibri" w:hAnsi="Calibri"/>
                <w:sz w:val="22"/>
                <w:szCs w:val="22"/>
              </w:rPr>
              <w:t>a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рабе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– демонстративна, монолошко- дијалошка, рад са уџбенико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, 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зуме утицај арабеске на европски стил 19. века : ар-нуво, југендстил, сецесија, либерти стил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илизује биљне и животињске мотиве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ствара идејна решења за предмете за свакодневну употребу инспирисана арабеском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Орнамент и арабе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, 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вара арабеске од биљних, геометријских и животњских мотив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илизује биљне и животињске мотиве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200"/>
              <w:ind w:left="193" w:right="-105" w:hanging="25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Орнамент и арабе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 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Вештина комуникације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, 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ропорцијама и перспективи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очава односе величина људске главе и фигуре техником визирањ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опорциј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, рад са уџбени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, 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 естетичка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, М, 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ропорцијама и перспектив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очава односе величина људске главе и фигуре техником визир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опорциј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Илустративно-демонстративна, монолошко- дијалошк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 са уџбени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6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ФР,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 естетичка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 решавање пробл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Б, М, 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rFonts w:ascii="Calibri" w:hAnsi="Calibri" w:eastAsia="Times New Roman" w:cs="Calibri"/>
          <w:b/>
          <w:b/>
          <w:spacing w:val="20"/>
          <w:lang w:val="sr-Latn-ME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 xml:space="preserve">Годишњи фонд часова: 36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37"/>
        <w:gridCol w:w="1562"/>
        <w:gridCol w:w="1277"/>
        <w:gridCol w:w="1333"/>
      </w:tblGrid>
      <w:tr>
        <w:trPr>
          <w:trHeight w:val="742" w:hRule="atLeast"/>
          <w:cantSplit w:val="true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О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41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ропорциј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очава односе величина фигуре техником визирања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Пропорција те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Илустративно-демонстративна, монолошко-дијалошка, рад са уџбенико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6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, М,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ропорцијама,</w:t>
            </w:r>
          </w:p>
          <w:p>
            <w:pPr>
              <w:pStyle w:val="Normal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очава односе величина фигуре техником визирања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113" w:right="-105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Пропорција те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6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Б, М,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ерспективи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појам перспективе као начина за постизање илузију дубине простор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.</w:t>
            </w:r>
          </w:p>
          <w:p>
            <w:pPr>
              <w:pStyle w:val="Normal"/>
              <w:spacing w:before="0" w:after="200"/>
              <w:ind w:left="193" w:right="-105" w:hanging="254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ерспекти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,  рад са уџбени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6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, 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ерспективи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тавља облике у простору применом линеарне перспективе,</w:t>
            </w:r>
          </w:p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ерспекти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 w:eastAsia="en-US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, рад са уџбени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Р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 Естетичка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 решавање пробл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Latn-ME"/>
        </w:rPr>
      </w:pPr>
      <w:r>
        <w:rPr>
          <w:rFonts w:eastAsia="Times New Roman" w:cs="Calibri" w:ascii="Calibri" w:hAnsi="Calibri"/>
          <w:b/>
          <w:spacing w:val="20"/>
          <w:lang w:val="sr-Latn-M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Latn-ME"/>
        </w:rPr>
      </w:pPr>
      <w:r>
        <w:rPr>
          <w:rFonts w:eastAsia="Times New Roman" w:cs="Calibri" w:ascii="Calibri" w:hAnsi="Calibri"/>
          <w:b/>
          <w:spacing w:val="20"/>
          <w:lang w:val="sr-Latn-M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Latn-ME"/>
        </w:rPr>
      </w:pPr>
      <w:r>
        <w:rPr>
          <w:rFonts w:eastAsia="Times New Roman" w:cs="Calibri" w:ascii="Calibri" w:hAnsi="Calibri"/>
          <w:b/>
          <w:spacing w:val="20"/>
          <w:lang w:val="sr-Latn-M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202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ерспективи,</w:t>
            </w:r>
          </w:p>
          <w:p>
            <w:pPr>
              <w:pStyle w:val="TableContents"/>
              <w:ind w:left="3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leContents"/>
              <w:ind w:left="3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тиже дубину простора распоредом облика у планове,</w:t>
            </w:r>
          </w:p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ерспекти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вештина сарадњ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/>
            </w:pPr>
            <w:r>
              <w:rPr>
                <w:rFonts w:cs="Calibri" w:ascii="Calibri" w:hAnsi="Calibri"/>
                <w:lang w:val="sr-RS"/>
              </w:rPr>
              <w:t>М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ерспективи,</w:t>
            </w:r>
          </w:p>
          <w:p>
            <w:pPr>
              <w:pStyle w:val="TableContents"/>
              <w:ind w:left="3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leContents"/>
              <w:ind w:left="3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тиже илузију дубине простора користећи правила колористичке перспективе,</w:t>
            </w:r>
          </w:p>
          <w:p>
            <w:pPr>
              <w:pStyle w:val="Tabela"/>
              <w:spacing w:lineRule="auto" w:line="240" w:before="0" w:after="0"/>
              <w:ind w:left="31" w:right="-105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ерспек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М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уме појам контраста као супротност ликовних елеменат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контрасту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имењује у раду неке контрасте: нпр.контраст боја, облика, величин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Конт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</w:t>
            </w:r>
          </w:p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уме појам контраста као супротност ликовних елеменат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контрасту,</w:t>
            </w:r>
          </w:p>
          <w:p>
            <w:pPr>
              <w:pStyle w:val="Normal"/>
              <w:spacing w:before="0" w:after="0"/>
              <w:ind w:left="193" w:right="-105" w:hanging="254"/>
              <w:rPr/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Calibri" w:ascii="Calibri" w:hAnsi="Calibri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имењује у раду неке контрасте: нпр. контраст боја, облика, величина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1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Конт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равнотежи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ликује симетричну и асиметричну равнотежу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изводи дводимензионалне или тродимензионалне радове на којима је примењена равнотежа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сам или у сарадњи са другима, одабране изворе, податке и информације као подстицај за стваралачки р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Равно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lang w:val="sr-R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равнотежи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ликује симетричну и асиметричну равнотежу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изводи дводимензионалне или тродимензионалне радове на којима је примењена равнотежа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сам или у сарадњи са другима, одабране изворе, податке и информације као подстицај за стваралачки рад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Равно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ритму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left="193" w:right="-105" w:hanging="254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ликује и примењује ритам који се постиже репетицијом, градацијом или варијацијом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left="193" w:right="-105" w:hanging="254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онављање и степеновање облика у прос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К, С</w:t>
            </w:r>
          </w:p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ритму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left="193" w:right="-105" w:hanging="254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ликује и примењује ритам који се постиже репетицијом, градацијом или варијацијом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онављање и степеновање облика у прос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МК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Calibri" w:cs="Calibri" w:ascii="Calibri" w:hAnsi="Calibri"/>
          <w:b/>
          <w:spacing w:val="20"/>
          <w:lang w:val="sr-CS"/>
        </w:rPr>
        <w:t xml:space="preserve"> </w:t>
      </w: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85"/>
        <w:gridCol w:w="567"/>
        <w:gridCol w:w="2551"/>
        <w:gridCol w:w="567"/>
        <w:gridCol w:w="1843"/>
        <w:gridCol w:w="709"/>
        <w:gridCol w:w="1587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ликује ликовни рад примењујући основна знања о композицији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налази и уочава разлику између вертикалне, хоризонталне, дијагоналне и кружне композиције на уметничким делим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омпози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, 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Kомуникацијa, 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</w:rPr>
        <w:t>__________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Calibri" w:cs="Calibri" w:ascii="Calibri" w:hAnsi="Calibri"/>
          <w:b/>
          <w:spacing w:val="20"/>
          <w:lang w:val="sr-CS"/>
        </w:rPr>
        <w:t xml:space="preserve">                  </w:t>
      </w: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ликује ликовни рад примењујући основна знања о композицији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као подстицај за стваралачки рад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налази и уочава разлику између вертикалне, хоризонталне, дијагоналне и кружне композиције на уметничким делим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Композиција линија, облика, бо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Kомуникацијa, 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31" w:right="-102" w:firstLine="82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ликује ликовни рад примењујући основна знања о композицији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налази и уочава разлику између вертикалне, хоризонталне, дијагоналне и кружне композиције на уметничким делима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Композиција линија, облика, бо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200"/>
              <w:ind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мењује у раду топло хладне и комплементарне односе боја да би показао расположење и емоције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интернет да би пронашао примере уметничких дела експресиониста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гру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оја и емо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(интернет, друштвене мреже, изложбе)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важава себе и друге када снима, обрађује и дели дигиталне фотографије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 на фотографији (селфију) емоције, стање и поруке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и зна да објасни појмове аутопортрет, селфи и дигитална фотографија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на да ствара дигиталне фотографије из различитих кадрова,</w:t>
            </w:r>
          </w:p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груп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Аутопортрет, селфи, дигитална фото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pacing w:val="20"/>
          <w:lang w:val="sr-CS"/>
        </w:rPr>
      </w:pPr>
      <w:r>
        <w:rPr>
          <w:rFonts w:eastAsia="Times New Roman" w:cs="Calibri" w:ascii="Calibri" w:hAnsi="Calibri"/>
          <w:bCs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ru-RU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CS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14"/>
        <w:gridCol w:w="1701"/>
        <w:gridCol w:w="1275"/>
        <w:gridCol w:w="1219"/>
      </w:tblGrid>
      <w:tr>
        <w:trPr>
          <w:trHeight w:val="742" w:hRule="atLeast"/>
          <w:cantSplit w:val="true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341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(интернет, друштвене мреже, изложбе)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важава себе и друге када снима, обрађује и дели дигиталне фотографије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 на фотографији (селфију) емоције, стање и поруке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и зна да објасни појмове аутопортрет, селфи и дигитална фотографиј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на да ствара дигиталне фотографије из различитих кадрова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групе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Аутопортрет, селфи, дигитална фотографиј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–демонстративна, монолошко–дијалош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арадња, рад с подацима и информација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,Т, ИН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(интернет)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и зна да објасни појмове анимација, стори борд и аниматик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ме да креира стори борд традиционалном техником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води примере анимираних филмова које је гледао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ставља своје и радове других, кратко, аргументовано и афирмативно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Анимациј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 дигитална компетенц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(интернет)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и зна да објасни појмове анимација, стори борд и аниматик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ме да креира стори борд традиционалном техником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једно са наставником ликовне културе и информатике осмишљава и израђује стори борд и аниматик у неком од апликативних програм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води примере анимираних филмова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ставља своје и радове других, кратко, аргументовано и афирмативно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  <w:p>
            <w:pPr>
              <w:pStyle w:val="Normal"/>
              <w:spacing w:before="0" w:after="0"/>
              <w:ind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Анимациј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Р, 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 дигитална компетенц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Н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наброји стручњаке који учествују у осмишљавању  позоришне представе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чествује у заједничком креативном раду који обједињује различит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објасни нове форме уметничког израза у којима се обједињује покрет, игра, звук (перформанс, интерактивно позориште и мултимедијално позориште)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основну разлику између традиционалних и савремених форми сценске уметности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на да осмисли са групом и учествује (сходно својим могућностима) у некој краткој форми сценске уметност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Уметност покрета игре и зву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, игровне актив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С, М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наброји стручњаке који учествују у осмишљавању позоришне представ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чествује у заједничком креативном раду који обједињује различит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објасни нове форме уметничког израза у којима се обједињује покрет, игра, звук (перформанс, интерактивно позориште и мултимедијално позориште)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основну разлику између традиционалних и савремених форми сценске уметности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осмисли са групом и учествује (сходно својим могућностима) у некој краткој форми сценск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lang w:val="ru-RU" w:eastAsia="en-US"/>
              </w:rPr>
              <w:t>Уметност покрета игре и звука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, игровне актив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Ф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С, М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  <w:lang w:val="ru-RU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  <w:lang w:val="ru-RU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АПРИЛ</w:t>
            </w:r>
          </w:p>
        </w:tc>
      </w:tr>
      <w:tr>
        <w:trPr>
          <w:trHeight w:val="170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34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наброји стручњаке који учествују у осмишљавању позоришне представ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 xml:space="preserve">учествује у заједничком креативном раду који обједињује различите уметности, 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 </w:t>
            </w:r>
            <w:r>
              <w:rPr>
                <w:rFonts w:cs="Calibri" w:ascii="Calibri" w:hAnsi="Calibri"/>
                <w:lang w:val="ru-RU"/>
              </w:rPr>
              <w:t>зна да објасни нове форме уметничког израза у којима се обједињује покрет, игра, звук (перформанс, интерактивно позориште и мултимедијално позориште)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основну разлику између традиционалних и савремених форми сценск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осмисли са групом и учествује (сходно својим могућностима) у некој краткој форми сценск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Уметност покрета игре и зв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, игровне а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говара о одабраним идејама, темама или мотивима у уметничким остварењима различитих култура и епох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везује појмове/теме са садашњим временом и искуством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Теме у уметности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(историјс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, 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говара о одабраним идејама, темама или мотивима у уметничким остварењима различитих култура и епох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везује појмове/теме са садашњим временом и искуством,</w:t>
            </w:r>
          </w:p>
          <w:p>
            <w:pPr>
              <w:pStyle w:val="Normal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Теме у ум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И, 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34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говара о одабраним идејама, темама или мотивима у уметничким остварењима различитих култура и епох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везује појмове/теме са садашњим временом и искуством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ави, самостално или у тиму, презентације о одабраним темама повезујући кључне текстуалне податке и визуелне информације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едстави своје и радове других, кратко, аргументовано и афирмативно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Теме у уметности (религијс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арадњ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/>
            </w:pPr>
            <w:r>
              <w:rPr>
                <w:rFonts w:cs="Calibri" w:ascii="Calibri" w:hAnsi="Calibri"/>
                <w:lang w:val="sr-RS"/>
              </w:rPr>
              <w:t>С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МК, 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лаже места и установе културе где се могу видети оригинална дел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разуме чему служи копије уметничког дела, 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на да објасни појам плагијат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однос друштва (закон) према плагирању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Оригинал, копија, плагиј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арадњ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Calibri" w:ascii="Calibri" w:hAnsi="Calibri"/>
                <w:lang w:val="ru-RU"/>
              </w:rPr>
              <w:t>предлаже идеје за обилазак места и установа културе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Calibri" w:ascii="Calibri" w:hAnsi="Calibri"/>
                <w:lang w:val="ru-RU"/>
              </w:rPr>
              <w:t>уме да повеже уметничко занимање са уметничким производом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матра своја интересовања и могућности у односу на занимања у визуелним уметностим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ознаје неке традиционалне занате у Србији.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Уметничка занимања и произ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 xml:space="preserve">користи одабрана савремена средства за ликовна истраживања, 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матра како нове технологије утичу на рад уметник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где се могу применити виртуелни модели, компјутерски генерисане слике и холограми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огаћује ликовни језик новим терминима и појмовим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Савремена технологија и умет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Предмет: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ru-RU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04"/>
        <w:gridCol w:w="567"/>
        <w:gridCol w:w="2130"/>
        <w:gridCol w:w="567"/>
        <w:gridCol w:w="1843"/>
        <w:gridCol w:w="737"/>
        <w:gridCol w:w="1670"/>
        <w:gridCol w:w="1165"/>
        <w:gridCol w:w="1330"/>
        <w:gridCol w:w="23"/>
      </w:tblGrid>
      <w:tr>
        <w:trPr>
          <w:trHeight w:val="590" w:hRule="atLeast"/>
          <w:cantSplit w:val="true"/>
        </w:trPr>
        <w:tc>
          <w:tcPr>
            <w:tcW w:w="1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–метне компетенциј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–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едлаже идеје за уметничку рециклажу, хуманитарне акције кроз ликовно стваралаштво или обилазак места  установа културе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ави, самостално или у тиму, презентације о одабраним темама повезујући кључне текстуалне податке и визуелне информациј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едстави своје и радове других, кратко, аргументовано и афирмативно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звија позитиван став према себи, другима и друштво кроз предлог пројекта и хуманитарне акциј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сказује мишљење о томе зашто је културно национало наслеђе важно за очување идентитета свог и других народа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цењује свој рад и радове других.</w:t>
            </w:r>
          </w:p>
          <w:p>
            <w:pPr>
              <w:pStyle w:val="Tabela"/>
              <w:spacing w:lineRule="auto" w:line="240" w:before="0" w:after="0"/>
              <w:ind w:left="0" w:right="-105" w:hanging="2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метност око н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Г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 сарадња,  одговоран однос према околини, одговорно учешће у демократском друштв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 xml:space="preserve">Б, </w:t>
            </w:r>
            <w:r>
              <w:rPr>
                <w:rFonts w:cs="Calibri" w:ascii="Calibri" w:hAnsi="Calibri"/>
                <w:lang w:val="sr-RS"/>
              </w:rPr>
              <w:t>Г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RS"/>
              </w:rPr>
              <w:t xml:space="preserve"> 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МК, С, Г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val="ru-RU"/>
              </w:rPr>
            </w:pPr>
            <w:r>
              <w:rPr>
                <w:rFonts w:eastAsia="Times New Roman" w:cs="Calibri" w:ascii="Calibri" w:hAnsi="Calibri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04"/>
        <w:gridCol w:w="567"/>
        <w:gridCol w:w="2130"/>
        <w:gridCol w:w="567"/>
        <w:gridCol w:w="1843"/>
        <w:gridCol w:w="737"/>
        <w:gridCol w:w="1670"/>
        <w:gridCol w:w="1165"/>
        <w:gridCol w:w="1330"/>
      </w:tblGrid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2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едлаже идеје за уметничку рециклажу, хуманитарне акције кроз ликовно стваралаштво или обилазак места  установа културе, 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ави, самостално или у тиму, презентације о одабраним темама повезујући кључне текстуалне податке и визуелне информације,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едстави своје и радове других, кратко, аргументовано и афирмативно,</w:t>
            </w:r>
          </w:p>
          <w:p>
            <w:pPr>
              <w:pStyle w:val="Normal"/>
              <w:spacing w:before="0" w:after="0"/>
              <w:ind w:right="-105" w:hanging="2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звија позитиван став према себи, другима и друштво кроз предлог пројекта и хуманитарне акције,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сказује мишљење о томе зашто је културно национало наслеђе важно за очување идентитета свог и других народа,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цењује свој рад и радове других.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метност око н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Г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 сарадња,  ,одговоран однос према околини, одговорно учешће у демократском друштв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, </w:t>
            </w:r>
            <w:r>
              <w:rPr>
                <w:rFonts w:cs="Calibri" w:ascii="Calibri" w:hAnsi="Calibri"/>
                <w:lang w:val="sr-RS"/>
              </w:rPr>
              <w:t>Г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RS"/>
              </w:rPr>
              <w:t xml:space="preserve"> 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МК, С, Г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  <w:lang w:val="ru-RU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  <w:lang w:val="ru-RU"/>
        </w:rPr>
        <w:t>__________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Л</w:t>
      </w:r>
      <w:r>
        <w:rPr/>
        <w:t>егенд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813"/>
        <w:gridCol w:w="3364"/>
      </w:tblGrid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П ЧАС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ЛИК РА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ТОДА РАД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– обра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 – фронтални ра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 – монолошка метод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 – утврђивањ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 – групни ра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ДИ </w:t>
            </w:r>
            <w:r>
              <w:rPr>
                <w:rFonts w:cs="Calibri" w:ascii="Calibri" w:hAnsi="Calibri"/>
                <w:lang w:val="sr-RS"/>
              </w:rPr>
              <w:t>–</w:t>
            </w:r>
            <w:r>
              <w:rPr>
                <w:rFonts w:cs="Calibri" w:ascii="Calibri" w:hAnsi="Calibri"/>
              </w:rPr>
              <w:t xml:space="preserve"> дијалошка метод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– систематизација/провера знањ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П – рад у паровим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ДМ – демонстра</w:t>
            </w:r>
            <w:r>
              <w:rPr>
                <w:rFonts w:cs="Calibri" w:ascii="Calibri" w:hAnsi="Calibri"/>
                <w:lang w:val="sr-RS"/>
              </w:rPr>
              <w:t>тивна</w:t>
            </w:r>
            <w:r>
              <w:rPr>
                <w:rFonts w:cs="Calibri" w:ascii="Calibri" w:hAnsi="Calibri"/>
              </w:rPr>
              <w:t xml:space="preserve"> метод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Р – индивидуални ра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РУ – рад са уџбеником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В –лабораторијска вежб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 – аудио–визуелна вежб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П –решавање проблем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КВ – контролна вежб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Т –цртање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РТ – рад на тексту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А – игровне активности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Р –истраживачки рад ученик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 –– пројектна настав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НВУ – настава ван учионице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ИКТ – рад са информационо</w:t>
            </w:r>
            <w:r>
              <w:rPr>
                <w:rFonts w:cs="Calibri" w:ascii="Calibri" w:hAnsi="Calibri"/>
                <w:lang w:val="sr-Latn-RS"/>
              </w:rPr>
              <w:t>-</w:t>
            </w:r>
            <w:r>
              <w:rPr>
                <w:rFonts w:cs="Calibri" w:ascii="Calibri" w:hAnsi="Calibri"/>
                <w:lang w:val="ru-RU"/>
              </w:rPr>
              <w:t>комуникативним технологијам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 – интерпретативн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 – практичан рад</w:t>
            </w:r>
          </w:p>
        </w:tc>
      </w:tr>
      <w:tr>
        <w:trPr>
          <w:trHeight w:val="66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ЕЂУПР. КОРЕЛАЦИЈЕ – први циклу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ЕЂУПР. КОРЕЛАЦИЈЕ – други циклу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ЕЂУПР</w:t>
            </w:r>
            <w:r>
              <w:rPr>
                <w:rFonts w:cs="Calibri" w:ascii="Calibri" w:hAnsi="Calibri"/>
                <w:b/>
                <w:lang w:val="sr-RS"/>
              </w:rPr>
              <w:t>ЕДМЕТНЕ</w:t>
            </w:r>
            <w:r>
              <w:rPr>
                <w:rFonts w:cs="Calibri" w:ascii="Calibri" w:hAnsi="Calibri"/>
                <w:b/>
              </w:rPr>
              <w:t xml:space="preserve"> КОМПЕТЕНЦИЈЕ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– СРПСКИ ЈЕЗИК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– СРПСКИ ЈЕЗИК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>1. Компетенција за учење</w:t>
            </w:r>
            <w:r>
              <w:rPr>
                <w:rFonts w:cs="Calibri" w:ascii="Calibri" w:hAnsi="Calibri"/>
              </w:rPr>
              <w:br/>
            </w:r>
          </w:p>
        </w:tc>
      </w:tr>
      <w:tr>
        <w:trPr>
          <w:trHeight w:val="56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 – МАТЕМАТИК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 – МАТЕМАТИК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  <w:lang w:val="ru-RU"/>
              </w:rPr>
              <w:t xml:space="preserve">2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Одговорно учешће у демократском друштву</w:t>
            </w:r>
            <w:r>
              <w:rPr>
                <w:rFonts w:cs="Calibri" w:ascii="Calibri" w:hAnsi="Calibri"/>
                <w:lang w:val="ru-RU"/>
              </w:rPr>
              <w:br/>
            </w:r>
          </w:p>
        </w:tc>
      </w:tr>
      <w:tr>
        <w:trPr>
          <w:trHeight w:val="249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Н – СВЕТ ОКО НАС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– ГЕОГРАФИЈ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3. Естет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ич</w:t>
            </w:r>
            <w:r>
              <w:rPr>
                <w:rFonts w:cs="Calibri" w:ascii="Calibri" w:hAnsi="Calibri"/>
                <w:shd w:fill="FFFFFF" w:val="clear"/>
              </w:rPr>
              <w:t xml:space="preserve">ка компетенција 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 – ЛИКОВНА КУЛТУР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– ИСТОРИ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4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Комуникација</w:t>
            </w:r>
            <w:r>
              <w:rPr>
                <w:rFonts w:cs="Calibri" w:ascii="Calibri" w:hAnsi="Calibri"/>
              </w:rPr>
              <w:br/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/>
            </w:pPr>
            <w:r>
              <w:rPr>
                <w:rFonts w:cs="Calibri" w:ascii="Calibri" w:hAnsi="Calibri"/>
              </w:rPr>
              <w:t>М – МУЗИЧКА КУЛТУР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 – БИОЛОГИ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5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Одговоран однос према околини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 – ФИЗИЧКА КУЛТУР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 – ФИЗ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6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Одговоран однос према здрављу</w:t>
            </w:r>
            <w:r>
              <w:rPr>
                <w:rFonts w:cs="Calibri" w:ascii="Calibri" w:hAnsi="Calibri"/>
              </w:rPr>
              <w:br/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– ГРАЂАНСКО ВАСПИТАЊЕ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 – ХЕМИ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hd w:fill="FFFFFF" w:val="clear"/>
                <w:lang w:val="ru-RU"/>
              </w:rPr>
              <w:t xml:space="preserve">7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Предузимљивост и оријентација ка предузетништву</w:t>
            </w:r>
          </w:p>
        </w:tc>
      </w:tr>
      <w:tr>
        <w:trPr>
          <w:trHeight w:val="73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– ВЕРОНАУК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Ј – СТРАНИ ЈЕЗИ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  <w:lang w:val="ru-RU"/>
              </w:rPr>
              <w:t>8. Рад с подацима и информацијама</w:t>
            </w:r>
            <w:r>
              <w:rPr>
                <w:rFonts w:cs="Calibri" w:ascii="Calibri" w:hAnsi="Calibri"/>
                <w:lang w:val="ru-RU"/>
              </w:rPr>
              <w:br/>
            </w:r>
          </w:p>
        </w:tc>
      </w:tr>
      <w:tr>
        <w:trPr>
          <w:trHeight w:val="54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 – ИНФОРМАТИКА И РАЧУНАРСТ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9. Решавање проблема</w:t>
            </w:r>
          </w:p>
        </w:tc>
      </w:tr>
      <w:tr>
        <w:trPr>
          <w:trHeight w:val="546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 – ТЕХНИКА И ТЕХНОЛОГИ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10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С</w:t>
            </w:r>
            <w:r>
              <w:rPr>
                <w:rFonts w:cs="Calibri" w:ascii="Calibri" w:hAnsi="Calibri"/>
                <w:shd w:fill="FFFFFF" w:val="clear"/>
              </w:rPr>
              <w:t>арадњ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а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 – ЛИКОВНА КУЛТУР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11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hd w:fill="FFFFFF" w:val="clear"/>
                <w:lang w:val="sr-CS"/>
              </w:rPr>
            </w:pPr>
            <w:r>
              <w:rPr>
                <w:rFonts w:cs="Calibri" w:ascii="Calibri" w:hAnsi="Calibri"/>
                <w:shd w:fill="FFFFFF" w:val="clear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  <w:lang w:val="sr-CS"/>
              </w:rPr>
              <w:t xml:space="preserve">предузетништву </w:t>
            </w:r>
            <w:r>
              <w:rPr>
                <w:rFonts w:cs="Calibri" w:ascii="Calibri" w:hAnsi="Calibri"/>
                <w:shd w:fill="FFFFFF" w:val="clear"/>
              </w:rPr>
              <w:t>предузетништву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lang w:val="sr-RS"/>
              </w:rPr>
              <w:t>К</w:t>
            </w:r>
            <w:r>
              <w:rPr>
                <w:rFonts w:cs="Calibri" w:ascii="Calibri" w:hAnsi="Calibri"/>
              </w:rPr>
              <w:t xml:space="preserve"> – МУЗИЧКА КУЛТУР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>
          <w:trHeight w:val="42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/>
            </w:pPr>
            <w:r>
              <w:rPr>
                <w:rFonts w:cs="Calibri" w:ascii="Calibri" w:hAnsi="Calibri"/>
                <w:lang w:val="ru-RU"/>
              </w:rPr>
              <w:t>ФЗВ – ФИЗИЧКО И ЗРДАВСТВЕНО ВАСПИТАЊ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shd w:fill="FFFFFF" w:val="clear"/>
                <w:lang w:val="ru-RU"/>
              </w:rPr>
            </w:r>
          </w:p>
        </w:tc>
      </w:tr>
      <w:tr>
        <w:trPr>
          <w:trHeight w:val="409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shd w:fill="FFFFFF" w:val="clear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– ГРАЂАНСКО ВАСПИТАЊЕ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– ВЕРОНАУК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7:00Z</dcterms:created>
  <dc:creator>Marina</dc:creator>
  <dc:description/>
  <cp:keywords/>
  <dc:language>en-US</dc:language>
  <cp:lastModifiedBy>Aleksandra Stanisic</cp:lastModifiedBy>
  <cp:lastPrinted>2019-11-14T11:12:00Z</cp:lastPrinted>
  <dcterms:modified xsi:type="dcterms:W3CDTF">2024-06-25T12:05:00Z</dcterms:modified>
  <cp:revision>7</cp:revision>
  <dc:subject/>
  <dc:title/>
</cp:coreProperties>
</file>